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-4"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2"/>
        </w:rPr>
        <w:t xml:space="preserve">ข้อเสนอโครงการ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2"/>
        </w:rPr>
        <w:t>ขอรับ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2"/>
        </w:rPr>
        <w:t>การ</w:t>
      </w:r>
      <w:r>
        <w:rPr>
          <w:rFonts w:ascii="TH SarabunPSK" w:hAnsi="TH SarabunPSK" w:eastAsia="Cordia New" w:cs="TH SarabunPSK"/>
          <w:b/>
          <w:b/>
          <w:bCs/>
          <w:spacing w:val="-4"/>
          <w:sz w:val="36"/>
          <w:sz w:val="36"/>
          <w:szCs w:val="32"/>
        </w:rPr>
        <w:t>สนับสนุน หรือให้ความช่วยเหล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2"/>
        </w:rPr>
        <w:t>จากกองทุ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2"/>
        </w:rPr>
        <w:t>สำนักงานส่งเสริมวิสาหกิจขนาดกลางและขนาดย่อ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ตามพระราชบัญญ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 xml:space="preserve">ส่งเสริมวิสาหกิจขนาดกลางและขนาดย่อ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พ</w:t>
      </w:r>
      <w:r>
        <w:rPr>
          <w:rFonts w:cs="TH SarabunPSK" w:ascii="TH SarabunPSK" w:hAnsi="TH SarabunPSK"/>
          <w:b/>
          <w:bCs/>
          <w:sz w:val="36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ศ</w:t>
      </w:r>
      <w:r>
        <w:rPr>
          <w:rFonts w:cs="TH SarabunPSK" w:ascii="TH SarabunPSK" w:hAnsi="TH SarabunPSK"/>
          <w:b/>
          <w:bCs/>
          <w:sz w:val="36"/>
          <w:szCs w:val="32"/>
        </w:rPr>
        <w:t>. 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3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34 (2)</w:t>
      </w:r>
      <w:r>
        <w:rPr>
          <w:rFonts w:cs="TH SarabunPSK" w:ascii="TH SarabunPSK" w:hAnsi="TH SarabunPSK"/>
          <w:b/>
          <w:bCs/>
          <w:sz w:val="36"/>
          <w:szCs w:val="32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441325</wp:posOffset>
                </wp:positionV>
                <wp:extent cx="611505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-7.15pt;margin-top:34.75pt;width:481.45pt;height:27.7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รับการส่งเสริมและสนับสนุนเงินจากกองทุ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ากชื่อโครงการไม่ตรงตามประกาศของ สสว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ขอสงวนสิทธิ์ในการไม่รับพิจารณาคำขอข้อเสนอโครงการ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*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ขอรับการสนับสนุนหรือให้การช่วย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เอกชน              เลขทะเบียนนิติบุคคล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ของรัฐ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   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มอบอำนา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</w:t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240" w:after="24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กรายละเอียด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มงานหลัก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หมายถึง ทีมบริหารโครงการทั้งหมด ซึ่งต้องไม่ซ้ำกับทีมงานหลักในโครงการอื่นของ สสว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58115</wp:posOffset>
                </wp:positionV>
                <wp:extent cx="5649595" cy="91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1842"/>
                              <w:gridCol w:w="1560"/>
                              <w:gridCol w:w="155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บัตรประชาช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ีเมล์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1.8pt;mso-wrap-distance-left:9pt;mso-wrap-distance-right:9pt;mso-wrap-distance-top:0pt;mso-wrap-distance-bottom:0pt;margin-top:12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1842"/>
                        <w:gridCol w:w="1560"/>
                        <w:gridCol w:w="155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ตรประชาช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มที่ปรึกษ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มายถึง บุคคลที่ให้คำปรึกษากับผู้ประกอบการภายใต้โครงกา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58115</wp:posOffset>
                </wp:positionV>
                <wp:extent cx="5649595" cy="176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1842"/>
                              <w:gridCol w:w="1560"/>
                              <w:gridCol w:w="155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บัตรประชาช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ีเมล์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38.7pt;mso-wrap-distance-left:9pt;mso-wrap-distance-right:9pt;mso-wrap-distance-top:0pt;mso-wrap-distance-bottom:0pt;margin-top:12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1842"/>
                        <w:gridCol w:w="1560"/>
                        <w:gridCol w:w="155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ตรประชาช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มายถึง บุคลากรที่ทำหน้าที่ประสานงานกับ สสว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ทั้งหมด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ซึ่งต้องไม่ซ้ำกับผู้ประสานงานในโครงการอื่นของ สสว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158115</wp:posOffset>
                </wp:positionV>
                <wp:extent cx="5649595" cy="1478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1842"/>
                              <w:gridCol w:w="1560"/>
                              <w:gridCol w:w="155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บัตรประชาช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ีเมล์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6.4pt;mso-wrap-distance-left:9pt;mso-wrap-distance-right:9pt;mso-wrap-distance-top:0pt;mso-wrap-distance-bottom:0pt;margin-top:12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1842"/>
                        <w:gridCol w:w="1560"/>
                        <w:gridCol w:w="155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ตรประชาช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>
          <w:rFonts w:ascii="TH SarabunPSK" w:hAnsi="TH SarabunPSK" w:cs="TH SarabunPSK"/>
          <w:b/>
          <w:b/>
          <w:bCs/>
          <w:color w:val="80808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771650</wp:posOffset>
                </wp:positionV>
                <wp:extent cx="611505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-4.9pt;margin-top:139.5pt;width:481.45pt;height:27.7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158115</wp:posOffset>
                </wp:positionV>
                <wp:extent cx="5649595" cy="14782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1842"/>
                              <w:gridCol w:w="1560"/>
                              <w:gridCol w:w="155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บัตรประชาช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ีเมล์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6.4pt;mso-wrap-distance-left:9pt;mso-wrap-distance-right:9pt;mso-wrap-distance-top:0pt;mso-wrap-distance-bottom:0pt;margin-top:12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1842"/>
                        <w:gridCol w:w="1560"/>
                        <w:gridCol w:w="155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ตรประชาช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ข้อมูลรายละเอียดข้อเสนอโครงการ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432" w:hanging="432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ความจำเป็น </w:t>
      </w:r>
    </w:p>
    <w:p>
      <w:pPr>
        <w:pStyle w:val="Normal"/>
        <w:spacing w:lineRule="auto" w:line="240" w:before="120" w:after="0"/>
        <w:ind w:left="360" w:hanging="0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แสดง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ให้เห็นถึง </w:t>
      </w:r>
      <w:r>
        <w:rPr>
          <w:rFonts w:ascii="TH SarabunPSK" w:hAnsi="TH SarabunPSK" w:cs="TH SarabunPSK"/>
          <w:color w:val="808080"/>
          <w:sz w:val="28"/>
          <w:sz w:val="28"/>
        </w:rPr>
        <w:t>ความสอดคล้องต่อโครงการฯ ของสำนักงาน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spacing w:lineRule="auto" w:line="240" w:before="120" w:after="0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มีความชัดเจนสอดคล้องกับหลักการความจำเป็น ตรงตามเป้าหมาย</w:t>
      </w:r>
      <w:r>
        <w:rPr>
          <w:rFonts w:ascii="TH SarabunPSK" w:hAnsi="TH SarabunPSK" w:cs="TH SarabunPSK"/>
          <w:color w:val="808080"/>
          <w:sz w:val="28"/>
          <w:sz w:val="28"/>
        </w:rPr>
        <w:t>ของโครงการ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 และสามารถทำให้เกิดผลสำเร็จได้ตามระยะเวลาที่กำหนด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 xml:space="preserve">พื้นที่ในการดำเนินโครงการหรือกิจกรรม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ระบุระยะเวลาในการโครงการหรือกิจกรรม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หลัก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รอ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ากกลุ่มเป้าหมายไม่ตรงตามประกาศของ สสว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ขอสงวนสิทธิ์ในการไม่รับพิจารณาคำขอข้อเสนอโครงการ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*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รรม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ขอบเขตของการทำโครงการ  ว่ามีกิจกรรมสำคัญอะไรบ้าง มีการดำเนินการภายใต้เงื่อนไขใดบ้างหรือภายใต้ข้อจำกัดใดบ้าง กลุ่มเป้าหมายคือใครวิธี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ระบุขอบเขตของการทำโครงการ ว่ามีกิจกรรมสำคัญอะไรบ้าง มีการดำเนินการภายใต้เงื่อนไขใดบ้าง หรือภายใต้ข้อจำกัดใดบ้าง กลุ่มเป้าหมายคือใคร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ดำเนินงานโครงการ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30"/>
        <w:gridCol w:w="1530"/>
        <w:gridCol w:w="1530"/>
        <w:gridCol w:w="1170"/>
        <w:gridCol w:w="1080"/>
      </w:tblGrid>
      <w:tr>
        <w:trPr>
          <w:tblHeader w:val="true"/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exact" w:line="240" w:before="6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6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color w:val="000000"/>
                <w:kern w:val="2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6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output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Outcom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exact" w:line="240" w:before="6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color w:val="000000"/>
                <w:kern w:val="2"/>
                <w:sz w:val="28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b/>
                <w:bCs/>
                <w:color w:val="000000"/>
                <w:kern w:val="2"/>
                <w:sz w:val="28"/>
                <w:lang w:eastAsia="th-TH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exact" w:line="240" w:before="6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6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>
          <w:tblHeader w:val="true"/>
          <w:trHeight w:val="3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b/>
                <w:bCs/>
                <w:kern w:val="2"/>
                <w:sz w:val="28"/>
                <w:lang w:eastAsia="th-T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เริ่ม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สิ้นสุ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b/>
                <w:bCs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b/>
                <w:bCs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</w:tbl>
    <w:p>
      <w:pPr>
        <w:pStyle w:val="ListParagraph"/>
        <w:spacing w:lineRule="auto" w:line="240" w:before="0" w:after="0"/>
        <w:ind w:left="288" w:hanging="0"/>
        <w:contextualSpacing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อธิบายถึงการทำงานในขั้นตอนต่างๆ ของโครงการหรือกิจกรรมอย่างละเอียด เช่น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808080"/>
          <w:sz w:val="28"/>
          <w:sz w:val="28"/>
        </w:rPr>
        <w:t>วิธีการเก็บข้อมูล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การอบรม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การประมวลผลข้อมูลและการวิเคราะห์ข้อมูล </w:t>
      </w:r>
      <w:r>
        <w:rPr>
          <w:rFonts w:cs="TH SarabunPSK" w:ascii="TH SarabunPSK" w:hAnsi="TH SarabunPSK"/>
          <w:color w:val="808080"/>
          <w:sz w:val="28"/>
        </w:rPr>
        <w:t xml:space="preserve">/ </w:t>
      </w:r>
      <w:r>
        <w:rPr>
          <w:rFonts w:ascii="TH SarabunPSK" w:hAnsi="TH SarabunPSK" w:cs="TH SarabunPSK"/>
          <w:color w:val="808080"/>
          <w:sz w:val="28"/>
          <w:sz w:val="28"/>
        </w:rPr>
        <w:t>การประเมินผลโครงการ</w:t>
      </w:r>
      <w:r>
        <w:rPr>
          <w:rFonts w:cs="TH SarabunPSK" w:ascii="TH SarabunPSK" w:hAnsi="TH SarabunPSK"/>
          <w:color w:val="808080"/>
          <w:sz w:val="28"/>
        </w:rPr>
        <w:t xml:space="preserve">/ </w:t>
      </w:r>
      <w:r>
        <w:rPr>
          <w:rFonts w:ascii="TH SarabunPSK" w:hAnsi="TH SarabunPSK" w:cs="TH SarabunPSK"/>
          <w:color w:val="808080"/>
          <w:sz w:val="28"/>
          <w:sz w:val="28"/>
        </w:rPr>
        <w:t>การนำไปใช้ประโยชน์ ให้ชัดเจน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เขียนแผนงานขั้นตอนการดำเนินโครงการตั้งแต่เริ่มต้นจนกระทั่งสิ้นสุดโครงการโดยระบุรายละเอียดของขั้นตอน และกำหนดระยะเวลาเริ่มต้นและสิ้นสุ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i/>
          <w:i/>
          <w:iCs/>
          <w:color w:val="000000"/>
          <w:spacing w:val="-4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00"/>
          <w:spacing w:val="-4"/>
          <w:sz w:val="30"/>
          <w:szCs w:val="30"/>
        </w:rPr>
        <w:t xml:space="preserve">*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0"/>
          <w:sz w:val="30"/>
          <w:szCs w:val="30"/>
        </w:rPr>
        <w:t>หากจำนวนตัวชี้วัดน้อยกว่าจำนวนตัวชี้วัดตามประกาศของ สสว</w:t>
      </w:r>
      <w:r>
        <w:rPr>
          <w:rFonts w:cs="TH SarabunPSK" w:ascii="TH SarabunPSK" w:hAnsi="TH SarabunPSK"/>
          <w:i/>
          <w:iCs/>
          <w:color w:val="000000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0"/>
          <w:sz w:val="30"/>
          <w:szCs w:val="30"/>
        </w:rPr>
        <w:t xml:space="preserve">ขอสงวนสิทธิ์ในการไม่รับพิจารณาคำขอข้อเสนอโครงการ </w:t>
      </w:r>
      <w:r>
        <w:rPr>
          <w:rFonts w:cs="TH SarabunPSK" w:ascii="TH SarabunPSK" w:hAnsi="TH SarabunPSK"/>
          <w:i/>
          <w:iCs/>
          <w:color w:val="000000"/>
          <w:spacing w:val="-4"/>
          <w:sz w:val="30"/>
          <w:szCs w:val="30"/>
        </w:rPr>
        <w:t xml:space="preserve">*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i/>
          <w:i/>
          <w:i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ภาพรวมผลผลิตและผลลัพธ์ที่สอดคล้องกับโครงการ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32"/>
        <w:gridCol w:w="2348"/>
        <w:gridCol w:w="281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วัด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ผลิต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ลัพธ์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ัมฤทธิ์ที่คาดว่าจะได้รับ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่ยงของโครงการ</w:t>
      </w:r>
    </w:p>
    <w:p>
      <w:pPr>
        <w:pStyle w:val="Normal"/>
        <w:spacing w:lineRule="auto" w:line="240" w:before="120" w:after="240"/>
        <w:ind w:left="360" w:hanging="0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ระบุความเสี่ยงหรือปัจจัยเสี่ยงที่อาจทำให้โครงการไม่ประสบความสำเร็จหรือเกิดปัญหา ความเสี่ยงเรื่องลิขสิทธิ์ ความเสี่ยงเรื่องอื่นๆ พร้อมทั้งแนวทางการป้องกันหรือแก้ปัญหานั้น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426" w:hanging="426"/>
        <w:rPr>
          <w:rFonts w:ascii="TH SarabunPSK" w:hAnsi="TH SarabunPSK" w:cs="TH SarabunPSK"/>
          <w:i/>
          <w:i/>
          <w:i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ตามที่ปรากฏในข้อ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.4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1.7)</w:t>
      </w:r>
    </w:p>
    <w:p>
      <w:pPr>
        <w:pStyle w:val="Normal"/>
        <w:spacing w:lineRule="auto" w:line="240" w:before="120" w:after="240"/>
        <w:ind w:left="432" w:hanging="0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 xml:space="preserve">ระบุ ประวัติ </w:t>
      </w:r>
      <w:r>
        <w:rPr>
          <w:rFonts w:ascii="TH SarabunPSK" w:hAnsi="TH SarabunPSK" w:cs="TH SarabunPSK"/>
          <w:color w:val="808080"/>
          <w:sz w:val="28"/>
          <w:sz w:val="28"/>
        </w:rPr>
        <w:t>ท</w:t>
      </w:r>
      <w:r>
        <w:rPr>
          <w:rFonts w:ascii="TH SarabunPSK" w:hAnsi="TH SarabunPSK" w:cs="TH SarabunPSK"/>
          <w:color w:val="808080"/>
          <w:sz w:val="28"/>
          <w:sz w:val="28"/>
        </w:rPr>
        <w:t>ักษะความรู้ ประสบการณ์การทำงาน ของหัวหน้าโครงการ และ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หรือผู้ที่เกี่ยวข้อง  โดยต้องมีประสบการณ์ตรงหรือสอดคล้องกับโครงการที่ยื่นข้อเสนอ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กี่ยวข้อง</w:t>
      </w:r>
    </w:p>
    <w:p>
      <w:pPr>
        <w:pStyle w:val="Normal"/>
        <w:spacing w:lineRule="auto" w:line="240" w:before="120" w:after="240"/>
        <w:ind w:left="43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ระบุ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รูปแบบแนวคิด </w:t>
      </w:r>
      <w:r>
        <w:rPr>
          <w:rFonts w:cs="TH SarabunPSK" w:ascii="TH SarabunPSK" w:hAnsi="TH SarabunPSK"/>
          <w:color w:val="808080"/>
          <w:sz w:val="28"/>
        </w:rPr>
        <w:t>(</w:t>
      </w:r>
      <w:r>
        <w:rPr>
          <w:rFonts w:cs="TH SarabunPSK" w:ascii="TH SarabunPSK" w:hAnsi="TH SarabunPSK"/>
          <w:color w:val="808080"/>
          <w:sz w:val="28"/>
        </w:rPr>
        <w:t xml:space="preserve">Concept) </w:t>
      </w:r>
      <w:r>
        <w:rPr>
          <w:rFonts w:cs="TH SarabunPSK" w:ascii="TH SarabunPSK" w:hAnsi="TH SarabunPSK"/>
          <w:color w:val="808080"/>
          <w:sz w:val="28"/>
        </w:rPr>
        <w:t>/ (</w:t>
      </w:r>
      <w:r>
        <w:rPr>
          <w:rFonts w:cs="TH SarabunPSK" w:ascii="TH SarabunPSK" w:hAnsi="TH SarabunPSK"/>
          <w:color w:val="808080"/>
          <w:sz w:val="28"/>
        </w:rPr>
        <w:t xml:space="preserve">Model) / 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ทฤษฎี </w:t>
      </w:r>
      <w:r>
        <w:rPr>
          <w:rFonts w:ascii="TH SarabunPSK" w:hAnsi="TH SarabunPSK" w:cs="TH SarabunPSK"/>
          <w:color w:val="808080"/>
          <w:sz w:val="28"/>
          <w:sz w:val="28"/>
        </w:rPr>
        <w:t>ต่างๆที่มีความเกี่ยวข้องกับการดำเนินโครงการ หรือที่จะนำมาใช้ในโครงการ หรือโครงการที่ได้มีการดำเนินการแล้วในรูปแบบหรือลักษณะเดียวกัน พร้อมด้วยข้อมูลผลลัพธ์</w:t>
      </w:r>
      <w:r>
        <w:rPr>
          <w:rFonts w:ascii="TH SarabunPSK" w:hAnsi="TH SarabunPSK" w:cs="TH SarabunPSK"/>
          <w:color w:val="808080"/>
          <w:sz w:val="28"/>
          <w:sz w:val="28"/>
        </w:rPr>
        <w:t>และวิธีการคำนวณ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เพิ่มเติมที่เป็นประโยชน์นอกเหนือจาก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ไม่ใช้เงินภายใต้งบประมาณ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อข่ายร่วมดำเนินงาน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มายถึง หน่วยงานในการบูรณาการการทำงานร่วมกันที่ไม่ได้รับงบประมาณโครงกา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28"/>
        </w:rPr>
        <w:t xml:space="preserve"> 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โปรดระบุชื่อหน่วยงานที่จะร่วมดำเนินงานในโครงการนี้ พร้อมระบุหน้าที่ –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ถ้ามี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</w:t>
      </w: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*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พร้อมนำส่งเอกสารหลักฐานประกอบ อาทิ หนังสือยืนยันความร่วมมือการดำเนินงาน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โครงการที่ยื่นข้อเสนอ </w:t>
      </w:r>
      <w:r>
        <w:rPr>
          <w:rFonts w:cs="TH SarabunPSK" w:ascii="TH SarabunPSK" w:hAnsi="TH SarabunPSK"/>
          <w:i/>
          <w:iCs/>
          <w:color w:val="000000"/>
          <w:sz w:val="28"/>
        </w:rPr>
        <w:br/>
      </w: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มีผลต่อการให้คะแนน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) </w:t>
      </w:r>
      <w:r>
        <w:rPr>
          <w:rFonts w:cs="TH SarabunPSK" w:ascii="TH SarabunPSK" w:hAnsi="TH SarabunPSK"/>
          <w:i/>
          <w:iCs/>
          <w:color w:val="000000"/>
          <w:sz w:val="28"/>
        </w:rPr>
        <w:t>*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       </w:t>
      </w:r>
      <w:r>
        <w:rPr>
          <w:rFonts w:cs="TH SarabunPSK" w:ascii="TH SarabunPSK" w:hAnsi="TH SarabunPSK"/>
          <w:i/>
          <w:iCs/>
          <w:color w:val="000000"/>
          <w:sz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i/>
          <w:iCs/>
          <w:color w:val="000000"/>
          <w:sz w:val="28"/>
          <w:u w:val="single"/>
        </w:rPr>
        <w:t xml:space="preserve">   </w:t>
      </w:r>
      <w:r>
        <w:rPr>
          <w:rFonts w:cs="TH SarabunPSK" w:ascii="TH SarabunPSK" w:hAnsi="TH SarabunPSK"/>
          <w:i/>
          <w:iCs/>
          <w:color w:val="00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240" w:before="360" w:after="0"/>
        <w:ind w:left="432" w:hanging="432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พธ์ </w:t>
      </w:r>
      <w:r>
        <w:rPr>
          <w:rFonts w:cs="TH SarabunPSK" w:ascii="TH SarabunPSK" w:hAnsi="TH SarabunPSK"/>
          <w:sz w:val="28"/>
        </w:rPr>
        <w:t>(Outcomes)</w:t>
      </w:r>
    </w:p>
    <w:p>
      <w:pPr>
        <w:pStyle w:val="Normal"/>
        <w:spacing w:lineRule="auto" w:line="240" w:before="120" w:after="240"/>
        <w:ind w:left="360" w:hanging="0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ผลประโยชน์ที่ได้จาก</w:t>
      </w:r>
      <w:r>
        <w:rPr>
          <w:rFonts w:ascii="TH SarabunPSK" w:hAnsi="TH SarabunPSK" w:cs="TH SarabunPSK"/>
          <w:color w:val="808080"/>
          <w:sz w:val="28"/>
          <w:sz w:val="28"/>
        </w:rPr>
        <w:t>การดำเนินโครงการ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 และผลกระทบ</w:t>
      </w:r>
      <w:r>
        <w:rPr>
          <w:rFonts w:ascii="TH SarabunPSK" w:hAnsi="TH SarabunPSK" w:cs="TH SarabunPSK"/>
          <w:color w:val="808080"/>
          <w:sz w:val="28"/>
          <w:sz w:val="28"/>
        </w:rPr>
        <w:t>ต่อเศรษฐกิจ และ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หรือ </w:t>
      </w:r>
      <w:r>
        <w:rPr>
          <w:rFonts w:cs="TH SarabunPSK" w:ascii="TH SarabunPSK" w:hAnsi="TH SarabunPSK"/>
          <w:color w:val="808080"/>
          <w:sz w:val="28"/>
        </w:rPr>
        <w:t xml:space="preserve">BCG Economy </w:t>
      </w:r>
      <w:r>
        <w:rPr>
          <w:rFonts w:ascii="TH SarabunPSK" w:hAnsi="TH SarabunPSK" w:cs="TH SarabunPSK"/>
          <w:color w:val="808080"/>
          <w:sz w:val="28"/>
          <w:sz w:val="28"/>
        </w:rPr>
        <w:t>หรือ เศรษฐกิจชีวภาพ เศรษฐกิจหมุนเวียน และเศรษฐกิจสีเขียว และ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หรือ ผลกระทบ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ที่มีต่อผู้ที่เกี่ยวข้อง </w:t>
      </w:r>
      <w:r>
        <w:rPr>
          <w:rFonts w:cs="TH SarabunPSK" w:ascii="TH SarabunPSK" w:hAnsi="TH SarabunPSK"/>
          <w:color w:val="808080"/>
          <w:sz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</w:rPr>
        <w:t>พร้อมวิธีการคำนวณ</w:t>
      </w:r>
      <w:r>
        <w:rPr>
          <w:rFonts w:cs="TH SarabunPSK" w:ascii="TH SarabunPSK" w:hAnsi="TH SarabunPSK"/>
          <w:color w:val="808080"/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ได้ประโยชน์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ากโครงการ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ข้อ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360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 xml:space="preserve">       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                  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40"/>
        <w:ind w:left="36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าะห์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st Benefit Analysi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ด้านเศรษฐกิ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กับโครงการอื่นระบุความเกี่ยวข้อง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ื่อมโยงกับโครงการหรือกิจกรรมของ</w:t>
      </w:r>
      <w:r>
        <w:rPr>
          <w:rFonts w:ascii="TH SarabunPSK" w:hAnsi="TH SarabunPSK" w:cs="TH SarabunPSK"/>
          <w:sz w:val="28"/>
          <w:sz w:val="28"/>
        </w:rPr>
        <w:t>หน่วยงานตนเอง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หน่วยงานอื่น</w:t>
      </w:r>
      <w:r>
        <w:rPr>
          <w:rFonts w:ascii="TH SarabunPSK" w:hAnsi="TH SarabunPSK" w:cs="TH SarabunPSK"/>
          <w:sz w:val="28"/>
          <w:sz w:val="28"/>
        </w:rPr>
        <w:t xml:space="preserve">ที่ได้มีการดำเนินการไปแล้วหรือกำลังดำเนินการอยู่ </w:t>
      </w:r>
      <w:r>
        <w:rPr>
          <w:rFonts w:ascii="TH SarabunPSK" w:hAnsi="TH SarabunPSK" w:cs="TH SarabunPSK"/>
          <w:sz w:val="28"/>
          <w:sz w:val="28"/>
        </w:rPr>
        <w:t>หรือมีการส่งต่อให้กับโครงการอื่นของ สส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รือโครงการของหน่วยงานภายนอก โดยอธิบายว่า</w:t>
      </w:r>
      <w:r>
        <w:rPr>
          <w:rFonts w:ascii="TH SarabunPSK" w:hAnsi="TH SarabunPSK" w:cs="TH SarabunPSK"/>
          <w:sz w:val="28"/>
          <w:sz w:val="28"/>
        </w:rPr>
        <w:t>มีความเชื่อมโยง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120" w:after="0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lineRule="auto" w:line="240" w:before="120" w:after="0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432" w:hanging="432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หรือกิจกรรมส่วนหนึ่งของโครงการได้มีการของบประมาณสนับสนุนหรือช่วยเหลือจากแหล่งอื่นอีกหรือไม่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360" w:hanging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             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โปรดระบุ ชื่อโครงการหรือกิจกรรม</w:t>
      </w:r>
      <w:r>
        <w:rPr>
          <w:rFonts w:cs="TH SarabunPSK" w:ascii="TH SarabunPSK" w:hAnsi="TH SarabunPSK"/>
          <w:color w:val="000000"/>
          <w:spacing w:val="-8"/>
          <w:sz w:val="28"/>
        </w:rPr>
        <w:t>/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แหล่งเงินทุน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</w:t>
        <w:tab/>
        <w:tab/>
        <w:t xml:space="preserve">        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432" w:hanging="432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ื่นๆ เพิ่มเติ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808080"/>
          <w:spacing w:val="-4"/>
          <w:sz w:val="28"/>
        </w:rPr>
      </w:pPr>
      <w:r>
        <w:rPr>
          <w:rFonts w:eastAsia="TH SarabunPSK" w:cs="TH SarabunPSK" w:ascii="TH SarabunPSK" w:hAnsi="TH SarabunPSK"/>
          <w:color w:val="80808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808080"/>
          <w:sz w:val="28"/>
          <w:sz w:val="28"/>
        </w:rPr>
        <w:t>สิ่งแนบมาด้วยเพิ่มเติม เช่น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808080"/>
          <w:sz w:val="28"/>
          <w:sz w:val="28"/>
        </w:rPr>
        <w:t>ข้อมูลรายละเอียด อุปกรณ์ หรือข้อมูลของโครงการเกี่ยวข้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80808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808080"/>
          <w:spacing w:val="-4"/>
          <w:sz w:val="32"/>
          <w:szCs w:val="32"/>
        </w:rPr>
      </w:r>
    </w:p>
    <w:p>
      <w:pPr>
        <w:pStyle w:val="Normal"/>
        <w:spacing w:lineRule="auto" w:line="240" w:before="120" w:after="240"/>
        <w:jc w:val="left"/>
        <w:rPr>
          <w:rFonts w:ascii="TH SarabunPSK" w:hAnsi="TH SarabunPSK" w:cs="TH SarabunPSK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42545</wp:posOffset>
                </wp:positionV>
                <wp:extent cx="611505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-4.15pt;margin-top:3.35pt;width:481.45pt;height:27.7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Cs/>
          <w:sz w:val="32"/>
          <w:szCs w:val="32"/>
        </w:rPr>
        <w:t>3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คำรับรองของผู้ประสงค์ขอรับการส่งเสริมและสนับสนุน</w:t>
      </w:r>
      <w:r>
        <w:rPr>
          <w:rFonts w:ascii="TH SarabunPSK" w:hAnsi="TH SarabunPSK" w:cs="TH SarabunPSK"/>
          <w:bCs/>
          <w:sz w:val="32"/>
          <w:sz w:val="32"/>
          <w:szCs w:val="32"/>
        </w:rPr>
        <w:t>หรือให้ความช่วยเหลือ</w:t>
      </w:r>
    </w:p>
    <w:p>
      <w:pPr>
        <w:pStyle w:val="Default"/>
        <w:spacing w:before="240" w:after="0"/>
        <w:ind w:left="720" w:hanging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ข้าพเจ้าได้รับทราบ และเข้าใจกฎหมาย </w:t>
      </w:r>
      <w:r>
        <w:rPr>
          <w:sz w:val="32"/>
          <w:sz w:val="32"/>
          <w:szCs w:val="32"/>
        </w:rPr>
        <w:t xml:space="preserve">กฎ ระเบียบ คำสั่ง </w:t>
      </w:r>
      <w:r>
        <w:rPr>
          <w:sz w:val="32"/>
          <w:sz w:val="32"/>
          <w:szCs w:val="32"/>
        </w:rPr>
        <w:t>หลักเกณฑ์ และเงื่อนไขของการดำเนินงานต่างๆ ที่เกี่ยว</w:t>
      </w:r>
      <w:r>
        <w:rPr>
          <w:sz w:val="32"/>
          <w:sz w:val="32"/>
          <w:szCs w:val="32"/>
        </w:rPr>
        <w:t>ข้อง</w:t>
      </w:r>
      <w:r>
        <w:rPr>
          <w:sz w:val="32"/>
          <w:sz w:val="32"/>
          <w:szCs w:val="32"/>
        </w:rPr>
        <w:t>กับการส่งเสริมและสนับสนุนจากกองทุนเป็นอย่างดีแล้ว และยินยอมปฏิบัติตามกฎหมาย</w:t>
      </w:r>
      <w:r>
        <w:rPr>
          <w:sz w:val="32"/>
          <w:sz w:val="32"/>
          <w:szCs w:val="32"/>
        </w:rPr>
        <w:t xml:space="preserve"> กฎ ระเบียบ คำสั่ง</w:t>
      </w:r>
      <w:r>
        <w:rPr>
          <w:sz w:val="32"/>
          <w:sz w:val="32"/>
          <w:szCs w:val="32"/>
        </w:rPr>
        <w:t xml:space="preserve"> หลักเกณฑ์ และเงื่อนไขดังกล่าว ตลอดจน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ั่งทางปกครอง</w:t>
      </w:r>
      <w:r>
        <w:rPr>
          <w:sz w:val="32"/>
          <w:sz w:val="32"/>
          <w:szCs w:val="32"/>
        </w:rPr>
        <w:t>ใดๆ โดยเคร่งครัดทุกประ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left="720" w:hanging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left="720" w:hanging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ปรากฏในแบบคำขอรับการส่งเสริมและสนับสนุนเงินจากกองทุน พร้อมเอกส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ลักฐานประกอบการพิจารณาขอรับการส่งเสริมและสนั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นุ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งินจากกองทุนนี้ถูกต้องครบถ้วนและเป็นความจริงทุกประการ</w:t>
      </w:r>
    </w:p>
    <w:p>
      <w:pPr>
        <w:pStyle w:val="Normal"/>
        <w:spacing w:lineRule="auto" w:line="240" w:before="120" w:after="0"/>
        <w:ind w:left="720" w:hanging="720"/>
        <w:jc w:val="left"/>
        <w:rPr>
          <w:rFonts w:ascii="TH SarabunPSK" w:hAnsi="TH SarabunPSK" w:cs="TH SarabunPSK"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Cs/>
          <w:spacing w:val="-12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72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pacing w:val="-8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ขอรับการส่งเสริมและสนับสนุนเงินจากกองทุน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left"/>
        <w:rPr/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51435</wp:posOffset>
                </wp:positionV>
                <wp:extent cx="5964555" cy="544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0" w:hanging="90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กรณีผู้ขอรับการส่งเสริมและสนับสนุนเงินจากกองทุนเป็นนิติบุคคล หมายถึงผู้แทนนิติบุคคลหรือผู้มีอำนาจกระทำการแทน เช่น ปลัดกระทรวงหรืออธิบดี อธิการบดี กรรมการผู้จัดการใหญ่ ประธานมูลนิธิ เป็นต้น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42.9pt;mso-wrap-distance-left:9.05pt;mso-wrap-distance-right:9.05pt;mso-wrap-distance-top:0pt;mso-wrap-distance-bottom:0pt;margin-top:4.0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900" w:hanging="90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กรณีผู้ขอรับการส่งเสริมและสนับสนุนเงินจากกองทุนเป็นนิติบุคคล หมายถึงผู้แทนนิติบุคคลหรือผู้มีอำนาจกระทำการแทน เช่น ปลัดกระทรวงหรืออธิบดี อธิการบดี กรรมการผู้จัดการใหญ่ ประธานมูลนิธิ เป็นต้น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ละเอียดค่าใช้จ่ายในการดำเนินงานพร้อมทั้งสมมติฐานการประมาณการทางการเงิน และ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ที่เกี่ยวข้อง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40"/>
        <w:ind w:left="0" w:hanging="0"/>
        <w:contextualSpacing w:val="false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แบบแสดงรายละเอียดค่าใช้จ่ายในการดำเนิน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แผนการใช้จ่ายเงิน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)</w:t>
      </w:r>
    </w:p>
    <w:tbl>
      <w:tblPr>
        <w:tblW w:w="92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900"/>
        <w:gridCol w:w="1596"/>
      </w:tblGrid>
      <w:tr>
        <w:trPr>
          <w:tblHeader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ค่าใช้จ่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  <w:shd w:fill="FFF2CC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shd w:fill="FFF2CC" w:val="clear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  <w:shd w:fill="FFF2CC" w:val="clear"/>
              </w:rPr>
              <w:t>)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่าประชาสัมพันธ์กิจกรรม และรับสมัค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ช่น สื่อ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บว์ชัวร์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ผ่นปลิว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Back drop /Roll up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ระชุมวางแผนเตรียมความพร้อมและติดตามความคืบหน้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รวม ค่าอาหาร ค่าห้องประชุม ค่าจัดทำเอก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สาร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ป็นต้น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ค่าจัดกิจกรรมอบรมสัมมน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ช่นกิจกรรมอบรม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Focus group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elf Assessm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ค่าตอบแทนวิทยากร ค่าอาหาร ค่าห้องประชุม ค่าจัดทำเอกสาร ค่าบันทึกภาพเคลื่อนไหว เป็นต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่าตอบแทนที่ปรึกษ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ค่าบริหาร กำกั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่าใช้จ่ายอื่น 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ใช้จ่ายในการดำเนินโครงกา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มารถปรับหมวดค่าใช้จ่ายให้สอดคล้องกับแนวทางหรือกิจกรรม การดำเนินงา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ฉบับปรับปรุง</w:t>
    </w:r>
    <w:r>
      <w:rPr>
        <w:rFonts w:eastAsia="Calibri" w:cs="Calibri"/>
      </w:rPr>
      <w:t xml:space="preserve"> </w:t>
    </w:r>
    <w:r>
      <w:rPr/>
      <w:t xml:space="preserve">19 </w:t>
    </w:r>
    <w:r>
      <w:rPr/>
      <w:t>สิงหาคม</w:t>
    </w:r>
    <w:r>
      <w:rPr>
        <w:rFonts w:eastAsia="Calibri" w:cs="Calibri"/>
      </w:rPr>
      <w:t xml:space="preserve"> </w:t>
    </w:r>
    <w:r>
      <w:rPr/>
      <w:t>2564</w:t>
    </w:r>
    <w:r>
      <w:rPr/>
      <w:t xml:space="preserve"> </w:t>
    </w:r>
    <w:r>
      <w:rPr/>
      <w:t>(</w:t>
    </w:r>
    <w:r>
      <w:rPr/>
      <w:t>Final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</w:rPr>
      <w:t xml:space="preserve">ฉบับปรับปรุง </w:t>
    </w:r>
    <w:r>
      <w:rPr>
        <w:rFonts w:cs="TH SarabunPSK" w:ascii="TH SarabunPSK" w:hAnsi="TH SarabunPSK"/>
        <w:sz w:val="28"/>
      </w:rPr>
      <w:t xml:space="preserve">19 </w:t>
    </w:r>
    <w:r>
      <w:rPr>
        <w:rFonts w:ascii="TH SarabunPSK" w:hAnsi="TH SarabunPSK" w:cs="TH SarabunPSK"/>
        <w:sz w:val="28"/>
        <w:sz w:val="28"/>
      </w:rPr>
      <w:t xml:space="preserve">สิงหาคม </w:t>
    </w:r>
    <w:r>
      <w:rPr>
        <w:rFonts w:cs="TH SarabunPSK" w:ascii="TH SarabunPSK" w:hAnsi="TH SarabunPSK"/>
        <w:sz w:val="28"/>
      </w:rPr>
      <w:t>2564 (Fin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>
        <w:i w:val="false"/>
        <w:u w:val="none"/>
        <w:b/>
        <w:i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>
      <w:rFonts w:ascii="TH SarabunIT๙" w:hAnsi="TH SarabunIT๙" w:cs="TH SarabunIT๙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  <w:i w:val="false"/>
      <w:iCs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32"/>
      <w:szCs w:val="32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01Level1BluesubheadChar">
    <w:name w:val="01. Level 1 Blue subhead Char"/>
    <w:qFormat/>
    <w:rPr>
      <w:rFonts w:ascii="Arial" w:hAnsi="Arial" w:eastAsia="Times" w:cs="Times New Roman"/>
      <w:b/>
      <w:color w:val="00A1DE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BodyTextIndent2Char">
    <w:name w:val="Body Text Indent 2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Angsana New"/>
      <w:kern w:val="2"/>
      <w:sz w:val="2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01Level1Bluesubhead">
    <w:name w:val="01. Level 1 Blue subhead"/>
    <w:qFormat/>
    <w:pPr>
      <w:widowControl/>
      <w:bidi w:val="0"/>
      <w:spacing w:lineRule="exact" w:line="260" w:before="0" w:after="40"/>
    </w:pPr>
    <w:rPr>
      <w:rFonts w:ascii="Arial" w:hAnsi="Arial" w:eastAsia="Times" w:cs="Times New Roman"/>
      <w:b/>
      <w:color w:val="00A1DE"/>
      <w:sz w:val="21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9:00Z</dcterms:created>
  <dc:creator>ICTIPB</dc:creator>
  <dc:description/>
  <cp:keywords/>
  <dc:language>en-US</dc:language>
  <cp:lastModifiedBy>พระดาบส</cp:lastModifiedBy>
  <cp:lastPrinted>2018-01-31T13:19:00Z</cp:lastPrinted>
  <dcterms:modified xsi:type="dcterms:W3CDTF">2021-09-21T08:11:00Z</dcterms:modified>
  <cp:revision>11</cp:revision>
  <dc:subject/>
  <dc:title/>
</cp:coreProperties>
</file>